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附件１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</w:rPr>
        <w:t>阳光科技大厦公共会议室分布表</w:t>
      </w:r>
      <w:bookmarkEnd w:id="0"/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2693"/>
        <w:gridCol w:w="1985"/>
        <w:gridCol w:w="2268"/>
      </w:tblGrid>
      <w:tr>
        <w:trPr>
          <w:trHeight w:val="63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会议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可容纳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有投影</w:t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一楼报告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二楼会议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5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中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中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6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7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8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9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907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（报告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</w:rPr>
              <w:t>有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6c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02:00Z</dcterms:created>
  <dc:creator>hp</dc:creator>
  <dc:description/>
  <dc:language>en-US</dc:language>
  <cp:lastModifiedBy>hp</cp:lastModifiedBy>
  <dcterms:modified xsi:type="dcterms:W3CDTF">2017-03-02T0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